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4"/>
          <w:szCs w:val="44"/>
        </w:rPr>
      </w:pPr>
      <w:r>
        <w:rPr>
          <w:b/>
          <w:sz w:val="44"/>
          <w:szCs w:val="44"/>
        </w:rPr>
        <w:drawing>
          <wp:inline distT="0" distB="0" distL="0" distR="0">
            <wp:extent cx="1835785" cy="267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835785" cy="26739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800100</wp:posOffset>
                </wp:positionV>
                <wp:extent cx="388620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3886200" cy="914400"/>
                        </a:xfrm>
                        <a:prstGeom prst="rect"/>
                        <a:solidFill>
                          <a:srgbClr val="FFFFFF"/>
                        </a:solidFill>
                      </wps:spPr>
                      <wps:txbx>
                        <w:txbxContent>
                          <w:p>
                            <w:pPr>
                              <w:pStyle w:val="Normal"/>
                              <w:jc w:val="center"/>
                              <w:rPr/>
                            </w:pPr>
                            <w:r>
                              <w:rPr>
                                <w:b/>
                                <w:color w:val="000080"/>
                                <w:sz w:val="36"/>
                                <w:szCs w:val="36"/>
                                <w:lang w:val="en-US"/>
                              </w:rPr>
                              <w:t>TAB</w:t>
                            </w:r>
                            <w:r>
                              <w:rPr>
                                <w:b/>
                                <w:color w:val="000080"/>
                                <w:sz w:val="36"/>
                                <w:szCs w:val="36"/>
                              </w:rPr>
                              <w:t>ĂRA  EXCELENŢEI  IALOMIŢENE</w:t>
                            </w:r>
                          </w:p>
                          <w:p>
                            <w:pPr>
                              <w:pStyle w:val="Normal"/>
                              <w:jc w:val="center"/>
                              <w:rPr>
                                <w:b/>
                                <w:b/>
                                <w:color w:val="0000FF"/>
                                <w:sz w:val="28"/>
                                <w:szCs w:val="28"/>
                              </w:rPr>
                            </w:pPr>
                            <w:r>
                              <w:rPr>
                                <w:b/>
                                <w:color w:val="0000FF"/>
                                <w:sz w:val="28"/>
                                <w:szCs w:val="28"/>
                              </w:rPr>
                              <w:t>Eseu</w:t>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63pt;mso-position-vertical-relative:text;margin-left:-18pt;mso-position-horizontal-relative:text">
                <v:textbox inset="0.100694444444444in,0.0506944444444444in,0.100694444444444in,0.0506944444444444in">
                  <w:txbxContent>
                    <w:p>
                      <w:pPr>
                        <w:pStyle w:val="Normal"/>
                        <w:jc w:val="center"/>
                        <w:rPr/>
                      </w:pPr>
                      <w:r>
                        <w:rPr>
                          <w:b/>
                          <w:color w:val="000080"/>
                          <w:sz w:val="36"/>
                          <w:szCs w:val="36"/>
                          <w:lang w:val="en-US"/>
                        </w:rPr>
                        <w:t>TAB</w:t>
                      </w:r>
                      <w:r>
                        <w:rPr>
                          <w:b/>
                          <w:color w:val="000080"/>
                          <w:sz w:val="36"/>
                          <w:szCs w:val="36"/>
                        </w:rPr>
                        <w:t>ĂRA  EXCELENŢEI  IALOMIŢENE</w:t>
                      </w:r>
                    </w:p>
                    <w:p>
                      <w:pPr>
                        <w:pStyle w:val="Normal"/>
                        <w:jc w:val="center"/>
                        <w:rPr>
                          <w:b/>
                          <w:b/>
                          <w:color w:val="0000FF"/>
                          <w:sz w:val="28"/>
                          <w:szCs w:val="28"/>
                        </w:rPr>
                      </w:pPr>
                      <w:r>
                        <w:rPr>
                          <w:b/>
                          <w:color w:val="0000FF"/>
                          <w:sz w:val="28"/>
                          <w:szCs w:val="28"/>
                        </w:rPr>
                        <w:t>Eseu</w:t>
                      </w:r>
                    </w:p>
                  </w:txbxContent>
                </v:textbox>
                <w10:wrap type="square"/>
              </v:rect>
            </w:pict>
          </mc:Fallback>
        </mc:AlternateContent>
      </w:r>
    </w:p>
    <w:p>
      <w:pPr>
        <w:pStyle w:val="Normal"/>
        <w:jc w:val="center"/>
        <w:rPr>
          <w:b/>
          <w:b/>
          <w:sz w:val="28"/>
          <w:szCs w:val="28"/>
        </w:rPr>
      </w:pPr>
      <w:r>
        <w:rPr>
          <w:b/>
          <w:sz w:val="28"/>
          <w:szCs w:val="28"/>
        </w:rPr>
      </w:r>
    </w:p>
    <w:p>
      <w:pPr>
        <w:pStyle w:val="Normal"/>
        <w:ind w:firstLine="708"/>
        <w:jc w:val="both"/>
        <w:rPr/>
      </w:pPr>
      <w:r>
        <w:rPr/>
        <w:t>Tabăra Excelenţei Ialomiţene... Aşa s-a numit povestea în care cei mai de seamă copii ai judeţului au fost răsplătiţi pentru eforturile depuse de-a lungul anului, aceştia fiind eroii care au atins apogeul şi au conturat tărâmurile ialomiţene cu rezultate deosebite, dar şi cu bucuria unor adevărate reuşite.</w:t>
      </w:r>
    </w:p>
    <w:p>
      <w:pPr>
        <w:pStyle w:val="Normal"/>
        <w:ind w:firstLine="708"/>
        <w:jc w:val="both"/>
        <w:rPr/>
      </w:pPr>
      <w:r>
        <w:rPr/>
        <w:t xml:space="preserve">Totul  a  început  în ziua de 30 iulie 2011, când la Centrul de Agrement Pavilioane Amara au început să sosească elevii care au ajuns pe cotele cele mai înalte ale concursurilor şi olimpiadelor la care ei au participat, iar rezultatele lor au contribuit la renumele judeţului. Reţeta magică pe care copiii au folosit-o şi asupra cărora şi-a lăsat amprente valoroase  este formată  din trei ingrediente fără de care nimic nu ar fi fost posibil: </w:t>
      </w:r>
      <w:r>
        <w:rPr>
          <w:b/>
        </w:rPr>
        <w:t>pasiune</w:t>
      </w:r>
      <w:r>
        <w:rPr/>
        <w:t xml:space="preserve">, </w:t>
      </w:r>
      <w:r>
        <w:rPr>
          <w:b/>
        </w:rPr>
        <w:t>cadre didactice</w:t>
      </w:r>
      <w:r>
        <w:rPr/>
        <w:t xml:space="preserve"> deosebite  şi multă, multă  </w:t>
      </w:r>
      <w:r>
        <w:rPr>
          <w:b/>
        </w:rPr>
        <w:t>muncă</w:t>
      </w:r>
      <w:r>
        <w:rPr/>
        <w:t>. Pasiunea le-a trezit interesul, profesorii le-au ghidat paşii, iar dorinţa de reuşită i-a determinat să depună eforturi şi să se autodepăşească.</w:t>
      </w:r>
    </w:p>
    <w:p>
      <w:pPr>
        <w:pStyle w:val="Normal"/>
        <w:ind w:firstLine="708"/>
        <w:jc w:val="both"/>
        <w:rPr/>
      </w:pPr>
      <w:r>
        <w:rPr/>
        <w:t>Tabăra  a debutat cu Festivitatea de deschidere la care au participat şi autorităţile judeţului, datorită cărora  această săptămână deosebită a fost pe placul copiilor. Oamenii remarcabili  ai  oraşului, dar şi ai  judeţului împleteau cu atâta măiestrie  cuvintele  plutitoare pe apa  exprimării, încât ne-am dat seama că s-au străduit pentru  a înfăptui  această  tabără dedicată copiilor de excepţie ai Ialomiţei.</w:t>
      </w:r>
    </w:p>
    <w:p>
      <w:pPr>
        <w:pStyle w:val="Normal"/>
        <w:ind w:firstLine="708"/>
        <w:jc w:val="both"/>
        <w:rPr/>
      </w:pPr>
      <w:r>
        <w:rPr/>
        <w:t xml:space="preserve">Cu toţii ne iubim judeţul, deoarece aici am fost aduşi pe lume, am învăţat să trăim într-o societate, astfel devenind mici actori pe o scenă a respectului, a adevărului  şi a cinstei. </w:t>
      </w:r>
    </w:p>
    <w:p>
      <w:pPr>
        <w:pStyle w:val="Normal"/>
        <w:ind w:firstLine="708"/>
        <w:jc w:val="both"/>
        <w:rPr/>
      </w:pPr>
      <w:r>
        <w:rPr/>
        <w:t>Dar oare câţi dintre noi  îşi cunosc judeţul şi îl apreciază pentru ceea ce reprezintă el ?.  Noi, copiii din Tabăra  Excelenţei  Ialomiţene putem spune că am descoperit misterele  pământurilor   natale şi am înţeles tainele  pe care acestea  le ascund.</w:t>
      </w:r>
    </w:p>
    <w:p>
      <w:pPr>
        <w:pStyle w:val="Normal"/>
        <w:ind w:firstLine="708"/>
        <w:jc w:val="both"/>
        <w:rPr/>
      </w:pPr>
      <w:r>
        <w:rPr/>
        <w:t>Muzeul  Barbu  Catargiu alături de biserica „Adormirea Maicii Domnului” în care se afla cavoul acestuia sunt  „pătate” de trecerea ireversibilă a timpului şi îţi împânzesc atât mintea cât şi sufletul cu un parfum de legendă. Conacul acestei personalităţi este aşezat în satul Maia, în mijlocul Bărăganului, spre mândria tuturor ialomiţenilor.</w:t>
      </w:r>
    </w:p>
    <w:p>
      <w:pPr>
        <w:pStyle w:val="Normal"/>
        <w:ind w:firstLine="708"/>
        <w:jc w:val="both"/>
        <w:rPr/>
      </w:pPr>
      <w:r>
        <w:rPr/>
        <w:t>Spre surprinderea noastră, am aflat că într-un fost magazin de mobilă funcţionează acum Muzeul Naţional al Agriculturii, un simbol al istoriei de pe meleagurile noastre. Începând de la fotografii şi documente de epocă, până la tractoare, treierătoare şi tot felul de maşini agricole, toate au scopul de a introduce vizitatorii într-un tablou de poveste, pictat cu pensule arhaice.</w:t>
      </w:r>
    </w:p>
    <w:p>
      <w:pPr>
        <w:pStyle w:val="Normal"/>
        <w:ind w:firstLine="708"/>
        <w:jc w:val="both"/>
        <w:rPr/>
      </w:pPr>
      <w:r>
        <w:rPr/>
        <w:t>Inima îţi este împânzită de un sentiment de tristeţe când te gândeşti la soarta deportaţilor în Bărăgan în cinstea cărora s-a înălţat Monumentul de la Fundata. Deasupra acestui loc poate că se mai înalţă uneori sufletele celor deportaţi ca un abur de istorie, astfel demonstrând  ialomiţenilor soarta grea a celor care au trăit în trecut.</w:t>
      </w:r>
    </w:p>
    <w:p>
      <w:pPr>
        <w:pStyle w:val="Normal"/>
        <w:ind w:firstLine="708"/>
        <w:jc w:val="both"/>
        <w:rPr/>
      </w:pPr>
      <w:r>
        <w:rPr/>
        <w:t>Există „aştrii” printre noi. Aceştia nu se găsesc oricum, oriunde şi oricând, ci doar într-un anumit timp, loc şi fel. Singurele minţi sclipitoare ale celor care pot fi consideraţi aştrii, sunt cele ale marilor personalităţi istorice precum a fost şi Mihai Viteazul. Locul în care acesta s-a născut se află în judeţul nostru şi poartă numele de Oraşul de Floci. Situl arheologic te face să îţi iubeşti şi mai mult judeţul şi să îl apreciezi pentru minunăţiile  sale. Un erou naţional născut pe tărâm ialomiţean...</w:t>
      </w:r>
    </w:p>
    <w:p>
      <w:pPr>
        <w:pStyle w:val="Normal"/>
        <w:ind w:firstLine="708"/>
        <w:jc w:val="both"/>
        <w:rPr/>
      </w:pPr>
      <w:r>
        <w:rPr/>
        <w:t>Situată pe o veche vatră, bogată în mărturii de viaţă creştină românească, trăgându-şi seva istoriei din negura vremii, Mănăstirea Dridu este locul unde cerul se uneşte cu pământul şi unde toate dorinţele pot prinde  contur. Când păşeşti în remarcabila clădire simţi că nu  poţi face rău nimănui şi parcă sufletul îţi este purificat de o baghetă divină.</w:t>
      </w:r>
    </w:p>
    <w:p>
      <w:pPr>
        <w:pStyle w:val="Normal"/>
        <w:jc w:val="both"/>
        <w:rPr/>
      </w:pPr>
      <w:r>
        <w:rPr/>
        <w:tab/>
        <w:t>Bucuria plutea în aer în miresmele înviorătoare purtate de vântul lin...asta a fost atmosfera din timpul plimbării cu vaporul pe braţul Borcea. Soarele se oglindea în valurile cristaline, iar sufletul parcă se încărca de optimism când priveai marea întindere de apă. Acestea sunt câteva dintre obiectivele turistice pe care am avut ocazia să le vizităm... Nu sunt peisaje idilice, sunt peisaje des întâlnite în judeţul Ialomiţa, şi totuşi nimeni nu stă să vadă această frumuseţe şi să mulţumească „cuiva” pentru ea.</w:t>
      </w:r>
    </w:p>
    <w:p>
      <w:pPr>
        <w:pStyle w:val="Normal"/>
        <w:jc w:val="both"/>
        <w:rPr/>
      </w:pPr>
      <w:r>
        <w:rPr/>
        <w:tab/>
        <w:t>Buna dispoziţie, bucuria şi zâmbetele au fost la loc de cinste, iar jocurile desfăşurate în cadrul taberei ne-au demonstrat că măsura timpului este „fericirea” şi că nu există vreo diferenţă între vis şi realitate, căci în viziunea noastră, aceste două spaţii au reuşit să devină unul singur.</w:t>
      </w:r>
    </w:p>
    <w:p>
      <w:pPr>
        <w:pStyle w:val="Normal"/>
        <w:jc w:val="both"/>
        <w:rPr/>
      </w:pPr>
      <w:r>
        <w:rPr/>
        <w:tab/>
        <w:t xml:space="preserve">Şi iată că a sosit şi momentul despărţirii... „Focul de tabără”, am legat prietenii, am schimbat impresii şi timp de câteva zile am fost ca o familie. Acea săptămână a fost deosebită şi consider că pentru mulţi dintre noi va rămâne o frumoasă amintire. </w:t>
      </w:r>
    </w:p>
    <w:p>
      <w:pPr>
        <w:pStyle w:val="Normal"/>
        <w:jc w:val="both"/>
        <w:rPr/>
      </w:pPr>
      <w:r>
        <w:rPr/>
        <w:tab/>
        <w:t xml:space="preserve">Poate te întrebi, dragă cititorule, de unde această tornadă de sentimente ce fac ravagii aici în sufletul meu şi poate şi acolo, în sufletul tau ! . </w:t>
      </w:r>
    </w:p>
    <w:p>
      <w:pPr>
        <w:pStyle w:val="Normal"/>
        <w:jc w:val="both"/>
        <w:rPr/>
      </w:pPr>
      <w:r>
        <w:rPr/>
        <w:t>Şi totuşi, toate au o singură sursă: „Tabăra Excelenţei Ialomiţe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Elenă:  Anghel Andreea Monica</w:t>
      </w:r>
    </w:p>
    <w:p>
      <w:pPr>
        <w:pStyle w:val="Normal"/>
        <w:jc w:val="both"/>
        <w:rPr/>
      </w:pPr>
      <w:r>
        <w:rPr>
          <w:b/>
        </w:rPr>
        <w:t xml:space="preserve">                                                           </w:t>
      </w:r>
      <w:r>
        <w:rPr>
          <w:b/>
        </w:rPr>
        <w:t>Cls. a IX-a A</w:t>
      </w:r>
    </w:p>
    <w:p>
      <w:pPr>
        <w:pStyle w:val="Normal"/>
        <w:jc w:val="both"/>
        <w:rPr/>
      </w:pPr>
      <w:r>
        <w:rPr>
          <w:b/>
        </w:rPr>
        <w:t xml:space="preserve">                                                           </w:t>
      </w:r>
      <w:r>
        <w:rPr>
          <w:b/>
        </w:rPr>
        <w:t>Colegiul Naţional Mihai Viteazul</w:t>
      </w:r>
    </w:p>
    <w:sectPr>
      <w:footerReference w:type="default" r:id="rId3"/>
      <w:type w:val="nextPage"/>
      <w:pgSz w:w="11906" w:h="16838"/>
      <w:pgMar w:left="1800" w:right="1106" w:gutter="0" w:header="0" w:top="90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e1">
    <w:name w:val="type1"/>
    <w:basedOn w:val="Normal"/>
    <w:qFormat/>
    <w:pPr>
      <w:spacing w:before="280" w:after="280"/>
    </w:pPr>
    <w:rPr/>
  </w:style>
  <w:style w:type="paragraph" w:styleId="Rightblock">
    <w:name w:val="right-bloc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2:13:00Z</dcterms:created>
  <dc:creator>user3</dc:creator>
  <dc:description/>
  <cp:keywords/>
  <dc:language>en-US</dc:language>
  <cp:lastModifiedBy>Ionas</cp:lastModifiedBy>
  <dcterms:modified xsi:type="dcterms:W3CDTF">2011-09-04T12:14:00Z</dcterms:modified>
  <cp:revision>15</cp:revision>
  <dc:subject/>
  <dc:title>Chinezoaica</dc:title>
</cp:coreProperties>
</file>